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số 01/LĐN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 VAY VỐN ĐI LÀM VIỆC Ở NƯỚC NGOÀI THEO HỢP ĐỒ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Ngân hàng Chính sách xã hội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………………………………. Ngày, tháng, năm sinh: ………./…………/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………………………………….. Giới tính: 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nhân dân/Hộ chiếu/Thẻ căn cước công dân số: 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: …….../………/………. Nơi cấp: 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ăng ký thường trú: 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ở hiện tại: 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đối tượ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lao động là thành viên hộ nghèo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lao động là thành viên hộ cận nghèo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lao động là người dân tộc thiểu số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lao động là thân nhân người có công với cách mạ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lao động thuộc hộ gia đình, cá nhân bị thu hồi đất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ó nhu cầu vay vốn để chi trả các khoản chi phí đi làm việc ở nước ngoài được ghi trên hợp đồng số …………………………….. tại quốc gia/vùng lãnh thổ ………………………. ký ngày …….../………/………. với (doanh nghiệp dịch vụ, tổ chức sự nghiệp đưa người lao động đi làm việc ở nước ngoài) 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…………………………………………….. trong thời hạn ………………………….. 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Ngân hàng cho vay số tiền: …………………………………………………………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ằng chữ: ..................................................................................................................  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hạn vay: …………………………….. tháng, Định kỳ hạn trả nợ gốc: ……………. tháng/kỳ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ả lãi: 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Tài sản dùng để bảo đảm tiền vay (nếu có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937"/>
        <w:gridCol w:w="1348"/>
        <w:gridCol w:w="1818"/>
        <w:gridCol w:w="2309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SẢN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ƯỚC TÍNH (Đồng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TỜ VỀ TÀI SẢN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ử dụng vốn vay đúng mục đích, trả nợ gốc và lãi đúng thời hạn, nếu sai tôi xin chịu trách nhiệm trước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290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UBND XÃ, PHƯỜNG,</w:t>
              <w:br/>
              <w:t>THỊ TRẤN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: 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ộc đối tượn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danh sách UBND xã quản lý theo quy định./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 tháng …. năm 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 VAY VỐ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 tháng …. năm 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M. ỦY BAN NHÂN DÂN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đầy đủ tên của Doanh nghiệp đưa người đi lao động làm việc ở nước ngoài (bao gồm cả tên viết tắ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Đề nghị Ủy ban nhân dân cấp xã xác nhận rõ đối tượng vay vốn thuộc diện hộ nghèo/hộ cận nghèo/hộ đồng bào dân tộc thiểu số/thân nhân người có công với cách mạng/người thuộc hộ gia đình bị thu hồi đấ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07:00Z</dcterms:created>
  <dc:creator>PC</dc:creator>
  <dc:description/>
  <cp:keywords/>
  <dc:language>en-US</dc:language>
  <cp:lastModifiedBy>PC</cp:lastModifiedBy>
  <dcterms:modified xsi:type="dcterms:W3CDTF">2024-08-03T08:08:00Z</dcterms:modified>
  <cp:revision>1</cp:revision>
  <dc:subject/>
  <dc:title/>
</cp:coreProperties>
</file>